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2"/>
      </w:tblGrid>
      <w:tr>
        <w:trPr>
          <w:trHeight w:val="660" w:hRule="atLeast"/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ДЕПАРТАМЕНТ ПО ТАРИФАМ</w:t>
            </w:r>
          </w:p>
          <w:p>
            <w:pPr>
              <w:pStyle w:val="TextBody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унзе ул., д. 96, г. Новосибирск, 630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./факс (383)  224-44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tarifnso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 77551495, ОГРН 105540614220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ИНН/КПП 5406312137/ 540601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</w:t>
            </w:r>
            <w:r>
              <w:rPr>
                <w:b/>
                <w:i/>
              </w:rPr>
              <w:t>17.12.2010  №  458-10/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/>
              <w:t>На № __________ от ____________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по тарифам Новосибирской области в связи с участившимися обращениями по поводу государственного регулирования тарифов на 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и водного транспорта), независимо от его ведомственной принадлежности  и формы собственности,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улирование порядка установления цен (тарифов) на указанные виды перевозок производится Указом Президента РФ от 28.02.1995 № 221 «О мерах по упорядочению государственного регулирования цен (тарифов)» и принятым в его исполнение постановлением Правительства РФ от 07.03.1995 № 239 «О мерах по упорядочению государственного регулирования цен (тарифов)». Указанным постановлением Правительства утвержден Перечень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Ф. Согласно абзацу 5 данного Перечня, государственное регулирование цен (тарифов) на 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 закреплено за органами исполнительной власти субъектов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улирование цен (тарифов) на 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, независимо от его ведомственной принадлежности  и формы собственности, в том числе предприятиями пассажирского транспорта общего пользования, находящегося в муниципальной собственности, должно осуществляться исполнительными органами государственной власти субъект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Закона Новосибирской области от 07.06.2007 № 112-ОЗ «Об организации транспортного обслуживания населения на территории Новосибирской области», государственное регулирование тарифов, на основании которых определяется плата за перевозку пассажиров и багажа транспортом общего пользования на маршрутах регулярного сообщения, осуществляется областным исполнительным органом государственной власти Новосибирской области по государственному регулированию тарифов и ценообразова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гласно Положению о департаменте по тарифам Новосибирской области, утвержденному постановлением Губернатора Новосибирской области от 18.10.2010 № 326, департамент по тарифам Новосибирской области является областным исполнительным органом государственной власти Новосибирской области, осуществляющим исполнительно-распорядительную деятельность и нормативное правовое регулирование в сфере государственного регулирования цен (тарифов) и ценообразования. В соответствии с указанным Положением, департамент по тарифам Новосибирской области устанавливает цены (тарифы) на 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и водного транспорта), а также осуществляет контроль за применением регулируемых департаментом по тарифам Новосибирской области цен (тарифов) и проведение проверок хозяйственной деятельности организаций, осуществляющих деятельность в сфере регулируемого цено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нормативных правовых актов, департаментом по тарифам Новосибирской области приняты тарифные решения в сфере перевозок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. Данные решения опубликованы в установленном порядке в газете «Советская Сибирь» и размещены на официальном сайте департамента по тарифам Новосибирской области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ri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ные департаментом по тарифам Новосибирской области </w:t>
      </w:r>
      <w:r>
        <w:rPr>
          <w:b/>
          <w:sz w:val="28"/>
          <w:szCs w:val="28"/>
        </w:rPr>
        <w:t>тарифы</w:t>
      </w:r>
      <w:r>
        <w:rPr>
          <w:sz w:val="28"/>
          <w:szCs w:val="28"/>
        </w:rPr>
        <w:t xml:space="preserve"> на перевозку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 </w:t>
      </w:r>
      <w:r>
        <w:rPr>
          <w:b/>
          <w:sz w:val="28"/>
          <w:szCs w:val="28"/>
        </w:rPr>
        <w:t>являются предельными максимальными тарифами</w:t>
      </w:r>
      <w:r>
        <w:rPr>
          <w:sz w:val="28"/>
          <w:szCs w:val="28"/>
        </w:rPr>
        <w:t xml:space="preserve">. Это означает, что при привлечении перевозчиков к выполнению регулярных пассажирских перевозок, уполномоченные органы, при заключении договоров об организации пассажирских перевозок по согласованию с соответствующим перевозчиком, а также собственно перевозчики при осуществлении регулярных перевозок  </w:t>
      </w:r>
      <w:r>
        <w:rPr>
          <w:b/>
          <w:sz w:val="28"/>
          <w:szCs w:val="28"/>
        </w:rPr>
        <w:t>вправе применять иные тарифы, не превышающие установленные предельные максималь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Установленные тарифы</w:t>
      </w:r>
      <w:r>
        <w:rPr>
          <w:sz w:val="28"/>
          <w:szCs w:val="28"/>
        </w:rPr>
        <w:t xml:space="preserve"> на перевозки пассажиров и багажа автомобильным транспортом общего пользования на маршрутах регулярного сообщения </w:t>
      </w:r>
      <w:r>
        <w:rPr>
          <w:b/>
          <w:sz w:val="28"/>
          <w:szCs w:val="28"/>
        </w:rPr>
        <w:t>подлежат применению всеми перевозчиками</w:t>
      </w:r>
      <w:r>
        <w:rPr>
          <w:sz w:val="28"/>
          <w:szCs w:val="28"/>
        </w:rPr>
        <w:t xml:space="preserve">, оказывающими услуги по перевозке пассажиров и багажа автомобильным транспортом общего пользования на маршрутах регулярного сообщения в городском и пригородном сообщении </w:t>
      </w:r>
      <w:r>
        <w:rPr>
          <w:b/>
          <w:sz w:val="28"/>
          <w:szCs w:val="28"/>
        </w:rPr>
        <w:t>на территори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Информация о протяженности маршрутов</w:t>
        </w:r>
        <w:r>
          <w:rPr>
            <w:rStyle w:val="InternetLink"/>
            <w:sz w:val="28"/>
            <w:szCs w:val="28"/>
          </w:rPr>
          <w:t>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ходящих в реестр муниципальной маршрутной сети г.Новосибирска, размещена</w:t>
      </w:r>
      <w:r>
        <w:rPr>
          <w:color w:val="000000"/>
          <w:sz w:val="28"/>
          <w:szCs w:val="28"/>
        </w:rPr>
        <w:t xml:space="preserve"> на официальных сайтах мэрии г.Новосибирска в разделе </w:t>
      </w:r>
      <w:r>
        <w:rPr>
          <w:sz w:val="28"/>
          <w:szCs w:val="28"/>
        </w:rPr>
        <w:t>«транспорт» (</w:t>
      </w:r>
      <w:hyperlink r:id="rId5">
        <w:r>
          <w:rPr>
            <w:rStyle w:val="InternetLink"/>
            <w:sz w:val="28"/>
            <w:szCs w:val="28"/>
          </w:rPr>
          <w:t>www.novo-sibir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департамента по тарифам Новосибирской области (</w:t>
      </w:r>
      <w:hyperlink r:id="rId6">
        <w:r>
          <w:rPr>
            <w:rStyle w:val="InternetLink"/>
            <w:sz w:val="28"/>
            <w:szCs w:val="28"/>
          </w:rPr>
          <w:t>http://www.tarif-nso.ru/tariff/perevozki-passazhirov-obschestvennym-transportom/</w:t>
        </w:r>
      </w:hyperlink>
      <w:r>
        <w:rPr>
          <w:sz w:val="28"/>
          <w:szCs w:val="28"/>
        </w:rPr>
        <w:t xml:space="preserve">), при изменениях информация будет оперативно обновля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Неисполнение требований действующего законодательства о государственном регулировании цен</w:t>
      </w:r>
      <w:r>
        <w:rPr>
          <w:sz w:val="28"/>
          <w:szCs w:val="28"/>
        </w:rPr>
        <w:t xml:space="preserve"> (тарифов) влечет ответственность, предусмотренную действующим законодательством. Санкция по ч.1 ст. 14.6. </w:t>
      </w:r>
      <w:r>
        <w:rPr>
          <w:b/>
          <w:sz w:val="28"/>
          <w:szCs w:val="28"/>
        </w:rPr>
        <w:t>КоАП</w:t>
      </w:r>
      <w:r>
        <w:rPr>
          <w:sz w:val="28"/>
          <w:szCs w:val="28"/>
        </w:rPr>
        <w:t xml:space="preserve"> РФ – завышение регулируемых государством цен (тарифов) на продукцию, товары либо услуги, предельных цен (тарифов) –  влечет наложение административного штрафа </w:t>
      </w:r>
      <w:r>
        <w:rPr>
          <w:b/>
          <w:sz w:val="28"/>
          <w:szCs w:val="28"/>
        </w:rPr>
        <w:t>на должностных лиц в размере пятидесяти тысяч рублей или дисквалификацию на срок до трех лет</w:t>
      </w:r>
      <w:r>
        <w:rPr>
          <w:sz w:val="28"/>
          <w:szCs w:val="28"/>
        </w:rPr>
        <w:t xml:space="preserve">; на </w:t>
      </w:r>
      <w:r>
        <w:rPr>
          <w:b/>
          <w:sz w:val="28"/>
          <w:szCs w:val="28"/>
        </w:rPr>
        <w:t xml:space="preserve">юридических лиц - в двукратном размере излишне полученной выручки </w:t>
      </w:r>
      <w:r>
        <w:rPr>
          <w:sz w:val="28"/>
          <w:szCs w:val="28"/>
        </w:rPr>
        <w:t>от реализации товара (работы, услуги) вследствие неправомерного завышения регулируемых государством цен (тарифов, расценок, ставок и тому подобного) за весь период, в течение которого совершалось правонарушение, но не бол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ыявления заинтересованными лицами фактов нарушения перевозчиками порядка ценообразования, выражающихся в превышении тарифов, установленных уполномоченным органом государственной власти, с соответствующей информацией необходимо обращаться в правоохранительные органы, мэрию города Новосибирска, органы, осуществляющие функции по контролю и надзору в сфере защиты прав потребителей и потребительского рынка и департамент по тарифам Новосибирской области: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эрия города Новосибирска – телефон </w:t>
      </w:r>
      <w:r>
        <w:rPr>
          <w:b/>
          <w:sz w:val="28"/>
          <w:szCs w:val="28"/>
        </w:rPr>
        <w:t>222-08-4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outlineLvl w:val="2"/>
        <w:rPr/>
      </w:pPr>
      <w:r>
        <w:rPr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по Новосибирской области – телефон </w:t>
      </w:r>
      <w:r>
        <w:rPr>
          <w:b/>
          <w:sz w:val="28"/>
          <w:szCs w:val="28"/>
        </w:rPr>
        <w:t>201-08-5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– телефон </w:t>
      </w:r>
      <w:r>
        <w:rPr>
          <w:b/>
          <w:sz w:val="28"/>
          <w:szCs w:val="28"/>
        </w:rPr>
        <w:t>201-65-0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ам предоставления льгот, скидок, установлению лимита поездок организована горячая линия Министерства транспорта и дорожного хозяйства  Новосибирской области, работающая ежедневно  </w:t>
      </w:r>
      <w:r>
        <w:rPr>
          <w:iCs/>
          <w:color w:val="000000"/>
          <w:sz w:val="28"/>
          <w:szCs w:val="28"/>
        </w:rPr>
        <w:t xml:space="preserve">с 10.00 до 16.00 по  телефону </w:t>
      </w:r>
      <w:r>
        <w:rPr>
          <w:rStyle w:val="StrongEmphasis"/>
          <w:b w:val="false"/>
          <w:color w:val="000000"/>
          <w:sz w:val="28"/>
          <w:szCs w:val="28"/>
        </w:rPr>
        <w:t>231-16-28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Н.Н.Жуд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rif-nso.ru/" TargetMode="External"/><Relationship Id="rId4" Type="http://schemas.openxmlformats.org/officeDocument/2006/relationships/hyperlink" Target="http://www.tarif-nso.ru/ftpgetfile.php?id=708" TargetMode="External"/><Relationship Id="rId5" Type="http://schemas.openxmlformats.org/officeDocument/2006/relationships/hyperlink" Target="http://www.novo-sibirsk.ru/" TargetMode="External"/><Relationship Id="rId6" Type="http://schemas.openxmlformats.org/officeDocument/2006/relationships/hyperlink" Target="http://www.tarif-nso.ru/tariff/perevozki-passazhirov-obschestvennym-transport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9:00Z</dcterms:created>
  <dc:creator>Асмодьяров Г.Р.</dc:creator>
  <dc:description/>
  <cp:keywords/>
  <dc:language>en-US</dc:language>
  <cp:lastModifiedBy>tyvman</cp:lastModifiedBy>
  <cp:lastPrinted>2010-12-21T18:25:00Z</cp:lastPrinted>
  <dcterms:modified xsi:type="dcterms:W3CDTF">2010-12-23T05:38:00Z</dcterms:modified>
  <cp:revision>16</cp:revision>
  <dc:subject/>
  <dc:title> </dc:title>
</cp:coreProperties>
</file>